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9pt;width:494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INDIAN RAILWAYS TECHNICAL SUPERVISORS ASSOCIATION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2"/>
        </w:rPr>
        <w:t>(Estd. 1965, Regd. No.1329, Website</w:t>
      </w:r>
      <w:r>
        <w:rPr>
          <w:rFonts w:cs="Arial" w:ascii="Arial" w:hAnsi="Arial"/>
          <w:b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http://www.irtsa.net</w:t>
        </w:r>
      </w:hyperlink>
      <w:r>
        <w:rPr>
          <w:rFonts w:cs="Arial" w:ascii="Arial" w:hAnsi="Arial"/>
          <w:b/>
          <w:sz w:val="22"/>
        </w:rPr>
        <w:t xml:space="preserve"> )</w:t>
      </w:r>
    </w:p>
    <w:p>
      <w:pPr>
        <w:pStyle w:val="BodyText2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C.Hq. 32, Phase 6, Mohali, Chandigarh-160055.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u w:val="none"/>
          </w:rPr>
          <w:t>Email-gsirtsa@yahoo.com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(Ph:0172-2228306, </w:t>
      </w:r>
      <w:r>
        <w:rPr/>
        <w:t>9316131598)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. IRTSA/CHq/ DOP/ 23-09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ed: 7 </w:t>
            </w:r>
            <w:r>
              <w:rPr>
                <w:rFonts w:cs="Arial" w:ascii="Arial" w:hAnsi="Arial"/>
                <w:b/>
                <w:i/>
                <w:sz w:val="22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August , 2009</w:t>
            </w:r>
          </w:p>
        </w:tc>
      </w:tr>
    </w:tbl>
    <w:p>
      <w:pPr>
        <w:pStyle w:val="BodyText2"/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ary Personnel &amp; Training &amp; Chairman Anomalies Committee – (Sixth CPC), </w:t>
      </w:r>
      <w:r>
        <w:rPr>
          <w:rFonts w:cs="Arial" w:ascii="Arial" w:hAnsi="Arial"/>
          <w:b/>
          <w:sz w:val="20"/>
          <w:szCs w:val="22"/>
        </w:rPr>
        <w:t>New Delhi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ember Staff, Railway Board, Rail Bhavan, New Delhi.</w:t>
      </w:r>
    </w:p>
    <w:p>
      <w:pPr>
        <w:pStyle w:val="Normal"/>
        <w:spacing w:before="12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Sir,</w:t>
      </w:r>
    </w:p>
    <w:p>
      <w:pPr>
        <w:pStyle w:val="Normal"/>
        <w:ind w:left="180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ubject: Serious Anomaly in Sixth CPC Report – Disparity in Pay Rise between PB 1 to PB 3 </w:t>
      </w:r>
      <w:r>
        <w:rPr>
          <w:rFonts w:cs="Arial" w:ascii="Arial" w:hAnsi="Arial"/>
          <w:b/>
          <w:i/>
          <w:sz w:val="22"/>
          <w:szCs w:val="22"/>
        </w:rPr>
        <w:t>vis-à-vis</w:t>
      </w:r>
      <w:r>
        <w:rPr>
          <w:rFonts w:cs="Arial" w:ascii="Arial" w:hAnsi="Arial"/>
          <w:b/>
          <w:sz w:val="22"/>
          <w:szCs w:val="22"/>
        </w:rPr>
        <w:t xml:space="preserve"> PB-4 &amp; above – </w:t>
      </w:r>
      <w:r>
        <w:rPr>
          <w:rFonts w:cs="Arial" w:ascii="Arial" w:hAnsi="Arial"/>
          <w:b/>
          <w:sz w:val="22"/>
          <w:szCs w:val="22"/>
          <w:u w:val="single"/>
        </w:rPr>
        <w:t>Case for increase of Grade Pays of PB 1 to PB 3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18"/>
          <w:u w:val="single"/>
        </w:rPr>
        <w:t>Reference</w:t>
      </w:r>
      <w:r>
        <w:rPr>
          <w:rFonts w:cs="Arial" w:ascii="Arial" w:hAnsi="Arial"/>
          <w:b/>
          <w:i/>
          <w:sz w:val="20"/>
          <w:szCs w:val="18"/>
        </w:rPr>
        <w:t>:- i)  MOF Notification of Revised Pay Rules, 2008 G. S. R. 622 (E) 29. 08. 08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0"/>
          <w:szCs w:val="18"/>
        </w:rPr>
        <w:t>ii) MOF Notification GSR 527 (E) of 16</w:t>
      </w:r>
      <w:r>
        <w:rPr>
          <w:rFonts w:cs="Arial" w:ascii="Arial" w:hAnsi="Arial"/>
          <w:b/>
          <w:i/>
          <w:sz w:val="20"/>
          <w:szCs w:val="18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18"/>
        </w:rPr>
        <w:t xml:space="preserve"> July, 2009  - reg. amendment of S 30 from PB 4 to HAG sc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xth Pay commission has disturbed the existing relativities between the Scales in PB 1 to PB 3 on one hand and PB 4 and above on the other hand. </w:t>
      </w:r>
      <w:r>
        <w:rPr>
          <w:rFonts w:cs="Arial" w:ascii="Arial" w:hAnsi="Arial"/>
          <w:b/>
          <w:sz w:val="22"/>
          <w:szCs w:val="22"/>
          <w:u w:val="single"/>
        </w:rPr>
        <w:t>The % age rise of minimum Pay is mostly 35% (and goes up to 45 % only in a few cases) in Scales from S- 4 to S-23 (PB 1 to PB 3) but it is as high as 59 % to 81 % in Scales S 24 to S 34 i.e. PB 4 &amp; abo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 apparent from Annexure I).</w:t>
      </w:r>
      <w:r>
        <w:rPr>
          <w:rFonts w:cs="Arial" w:ascii="Arial" w:hAnsi="Arial"/>
          <w:b/>
        </w:rPr>
        <w:t xml:space="preserve"> This is against the principle of natural just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 rise at the  minimum of Scales S 24 to S 34 is 3 to 3.4 times as against the average rise of just  2.5 in case of minimum of Scales from S 4 to S 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s clear from Annexure 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xth Pay Commission </w:t>
      </w:r>
      <w:r>
        <w:rPr>
          <w:rFonts w:cs="Arial" w:ascii="Arial" w:hAnsi="Arial"/>
          <w:i/>
          <w:sz w:val="22"/>
          <w:szCs w:val="22"/>
        </w:rPr>
        <w:t>(vide Para 1.2.3 of its Report)</w:t>
      </w:r>
      <w:r>
        <w:rPr>
          <w:rFonts w:cs="Arial" w:ascii="Arial" w:hAnsi="Arial"/>
          <w:b/>
          <w:sz w:val="22"/>
          <w:szCs w:val="22"/>
        </w:rPr>
        <w:t xml:space="preserve"> arbitrarily treated 40% of the maximum of the pre-revised pay scale as the Grade Pay – as per fixation Formula accepted by the Government after the Fifth CPC –ignoring altogether the vital changes during the period, impact of Globalisation &amp; Corporatisation or the changes in the job content et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xth Pay Commission neither applied the criterion of % age rise in NNP – (as adopted by Fifth Pay Commission) nor given any other logical formula or method for determining the Proposed Grade Pay thus causing serious disparities. </w:t>
      </w:r>
      <w:r>
        <w:rPr>
          <w:rFonts w:cs="Arial" w:ascii="Arial" w:hAnsi="Arial"/>
          <w:b/>
          <w:sz w:val="22"/>
          <w:szCs w:val="22"/>
          <w:u w:val="single"/>
        </w:rPr>
        <w:t xml:space="preserve">But even the formula of </w:t>
      </w:r>
      <w:r>
        <w:rPr>
          <w:rFonts w:cs="Arial" w:ascii="Arial" w:hAnsi="Arial"/>
          <w:b/>
          <w:i/>
          <w:sz w:val="22"/>
          <w:szCs w:val="22"/>
          <w:u w:val="single"/>
        </w:rPr>
        <w:t>“40% of the maximum of the pre-revised pay scale as the Grade Pay”</w:t>
      </w:r>
      <w:r>
        <w:rPr>
          <w:rFonts w:cs="Arial" w:ascii="Arial" w:hAnsi="Arial"/>
          <w:b/>
          <w:sz w:val="22"/>
          <w:szCs w:val="22"/>
          <w:u w:val="single"/>
        </w:rPr>
        <w:t xml:space="preserve"> was also not uniformly applied to all scales bringing vast disparities in terms of % age of “Pay Rise” over Fifth Pay Commission in Pay Bands PB 1 to PB 3 vis-à-vis PB-4 &amp; abov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54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aid disparities can only be removed by applying a Common Multiple Factor (CMF) while fixing the Grade Pay of all Pay Scales – based on the minimum of 3 times rise of minimum of pre-revised scale as applicable in case of S – 24 to S – 34 </w:t>
      </w:r>
      <w:r>
        <w:rPr>
          <w:rFonts w:cs="Arial" w:ascii="Arial" w:hAnsi="Arial"/>
          <w:i/>
          <w:sz w:val="22"/>
          <w:szCs w:val="22"/>
        </w:rPr>
        <w:t>(instead of 40% of the Maximum of the Pre revised scale - applied by the Sixth Pay commission)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The Common Multiple Factor (CMF) </w:t>
      </w:r>
      <w:r>
        <w:rPr>
          <w:rFonts w:cs="Arial" w:ascii="Arial" w:hAnsi="Arial"/>
          <w:b/>
          <w:i/>
          <w:sz w:val="22"/>
          <w:szCs w:val="22"/>
        </w:rPr>
        <w:t>(based on the minimum of 3 times rise of the minimum of Fifth CPC Scale in case of S – 24 to S – 34)</w:t>
      </w:r>
      <w:r>
        <w:rPr>
          <w:rFonts w:cs="Arial" w:ascii="Arial" w:hAnsi="Arial"/>
          <w:b/>
          <w:sz w:val="22"/>
          <w:szCs w:val="22"/>
        </w:rPr>
        <w:t xml:space="preserve"> works out to be 1.14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 minimum of Scale</w:t>
      </w:r>
      <w:r>
        <w:rPr>
          <w:rFonts w:cs="Arial" w:ascii="Arial" w:hAnsi="Arial"/>
          <w:b/>
          <w:i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{ i.e. 3 – (Pay + 50 % DP + 24 % DA as on 1.1.2006) = </w:t>
      </w:r>
      <w:r>
        <w:rPr>
          <w:rFonts w:cs="Arial" w:ascii="Arial" w:hAnsi="Arial"/>
          <w:b/>
          <w:i/>
          <w:sz w:val="22"/>
          <w:szCs w:val="22"/>
        </w:rPr>
        <w:t>3 – 1.86 = 1.14</w:t>
      </w:r>
      <w:r>
        <w:rPr>
          <w:rFonts w:cs="Arial" w:ascii="Arial" w:hAnsi="Arial"/>
          <w:i/>
          <w:sz w:val="22"/>
          <w:szCs w:val="22"/>
        </w:rPr>
        <w:t>}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120"/>
        <w:ind w:left="540" w:hanging="0"/>
        <w:contextualSpacing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requested that the Minimum pay in all cases be fixed based on a uniform or Common Multiple Factor (CMF) of 3 times of minimum of all Pre-revised  pay scales from S 4 to S 23 </w:t>
      </w:r>
      <w:r>
        <w:rPr>
          <w:rFonts w:cs="Arial" w:ascii="Arial" w:hAnsi="Arial"/>
          <w:b/>
          <w:i/>
          <w:sz w:val="22"/>
          <w:szCs w:val="22"/>
        </w:rPr>
        <w:t xml:space="preserve">– (to ensure same % age rise of pay </w:t>
      </w:r>
      <w:r>
        <w:rPr>
          <w:rFonts w:cs="Arial" w:ascii="Arial" w:hAnsi="Arial"/>
          <w:b/>
          <w:i/>
          <w:szCs w:val="22"/>
        </w:rPr>
        <w:t>at par with 3 times rise of the minimum of Scales S 24 to S 34)</w:t>
      </w:r>
      <w:r>
        <w:rPr>
          <w:rFonts w:cs="Arial" w:ascii="Arial" w:hAnsi="Arial"/>
          <w:b/>
          <w:sz w:val="22"/>
          <w:szCs w:val="22"/>
        </w:rPr>
        <w:t xml:space="preserve"> - in order to remove the disparities in pay rise at various levels</w:t>
      </w:r>
      <w:r>
        <w:rPr>
          <w:rFonts w:cs="Arial" w:ascii="Arial" w:hAnsi="Arial"/>
          <w:i/>
          <w:szCs w:val="22"/>
        </w:rPr>
        <w:t>.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120"/>
        <w:ind w:left="540" w:firstLine="7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i) Grade Pay at each level may please be fixed with a Common Multiple Factor (CMF) of 1.14 of the minimum of each Pre Revised Scale to remove the disparity between PB 1 to PB 3 on one hand and PB 4 and above on the other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ListParagraph"/>
        <w:tabs>
          <w:tab w:val="clear" w:pos="720"/>
          <w:tab w:val="left" w:pos="1620" w:leader="none"/>
        </w:tabs>
        <w:spacing w:before="120" w:after="120"/>
        <w:ind w:left="1620" w:hanging="3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 kind regards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s’ faithfully,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3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Harchandan Singh, </w:t>
            </w:r>
          </w:p>
          <w:p>
            <w:pPr>
              <w:pStyle w:val="Normal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General Secretary, IRTSA</w:t>
            </w:r>
          </w:p>
        </w:tc>
      </w:tr>
    </w:tbl>
    <w:p>
      <w:pPr>
        <w:pStyle w:val="ListParagraph"/>
        <w:spacing w:lineRule="auto" w:line="360" w:before="120" w:after="120"/>
        <w:ind w:left="0" w:firstLine="5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l- Annexure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firstLine="360"/>
        <w:rPr>
          <w:sz w:val="2"/>
        </w:rPr>
      </w:pPr>
      <w:r>
        <w:rPr>
          <w:sz w:val="2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1440"/>
        <w:gridCol w:w="900"/>
        <w:gridCol w:w="900"/>
        <w:gridCol w:w="1080"/>
        <w:gridCol w:w="900"/>
        <w:gridCol w:w="1260"/>
        <w:gridCol w:w="1080"/>
      </w:tblGrid>
      <w:tr>
        <w:trPr>
          <w:trHeight w:val="270" w:hRule="atLeast"/>
        </w:trPr>
        <w:tc>
          <w:tcPr>
            <w:tcW w:w="108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I</w:t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Comparative % age of Pay Rise After Sixth CPC Report &amp; </w:t>
            </w:r>
            <w:r>
              <w:rPr>
                <w:rFonts w:cs="Arial" w:ascii="Arial" w:hAnsi="Arial"/>
                <w:b/>
                <w:bCs/>
                <w:szCs w:val="20"/>
              </w:rPr>
              <w:t>Proposed Revised Grade Pay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-Revis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 Sc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inimum &amp; Maximum) – </w:t>
            </w:r>
          </w:p>
          <w:p>
            <w:pPr>
              <w:pStyle w:val="Normal"/>
              <w:spacing w:before="0" w:after="9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s per 5th CPC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 Band</w:t>
            </w:r>
          </w:p>
          <w:p>
            <w:pPr>
              <w:pStyle w:val="Normal"/>
              <w:spacing w:before="0" w:after="9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.) (After SCP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 Band    (After SCPC)</w:t>
            </w:r>
          </w:p>
          <w:p>
            <w:pPr>
              <w:pStyle w:val="Normal"/>
              <w:spacing w:before="0" w:after="10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Pay (After SCP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-mum Pay on      1-1-06 -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as per Fixa-tion Table MOF OM of 30/8/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ropor-tion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e in Mini-mum pa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l E/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age incr-ease in Mini-mum Pay (col. E/A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- sed Mini-mum Revised Pay +G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ith a Multiple Factor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of 3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 of Min. Exist. Pay (in Col 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o-sed Revised Grade Pay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Common Multi -ple Factor of 1.14 of Min. Exist. Pay         (in Col A)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4 (2750-44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5 (3050-45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-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6 (3200-4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7 (4000-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8 (4500-7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00-2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9 (5000-8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00-34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0 (5500-9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1 (6500-6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2 ((6500-10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3 (7450-11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4 (7500-12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5 (8000-13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-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</w:t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scale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Group A entry) (8000-13500) (J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6 (9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7 (9000-955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18 (10325-10975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0</w:t>
            </w:r>
          </w:p>
        </w:tc>
      </w:tr>
      <w:tr>
        <w:trPr>
          <w:trHeight w:val="2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19 (10000-152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0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0 10650-1585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0</w:t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1 (12000-165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00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2 (12750-165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3 (12000-18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-3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0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4 (14300-18300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 S 24 to S 34 –  Min Pay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me as in Col 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No change Propos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5 (15100-183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6 (16400-20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7 (16400-209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28 (14300-224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0</w:t>
            </w:r>
          </w:p>
        </w:tc>
      </w:tr>
      <w:tr>
        <w:trPr>
          <w:trHeight w:val="1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29 (18400-22400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00-6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0 (22400-245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-7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 xml:space="preserve">No change Propo-sed in GP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 S- 30 to S- 34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31 (22400-2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0-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32 (24050-260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G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0-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3 (26000)(fixed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00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ixe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-34 (30000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Cab.Sec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. Sec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cxsplast">
    <w:name w:val="listparagraphcxspla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sa.net/" TargetMode="External"/><Relationship Id="rId3" Type="http://schemas.openxmlformats.org/officeDocument/2006/relationships/hyperlink" Target="mailto:Email-gsirts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6:00Z</dcterms:created>
  <dc:creator>Acer</dc:creator>
  <dc:description/>
  <cp:keywords/>
  <dc:language>en-US</dc:language>
  <cp:lastModifiedBy>HARCHANDAN SINGH</cp:lastModifiedBy>
  <cp:lastPrinted>2006-01-04T07:32:00Z</cp:lastPrinted>
  <dcterms:modified xsi:type="dcterms:W3CDTF">2006-01-04T02:03:00Z</dcterms:modified>
  <cp:revision>48</cp:revision>
  <dc:subject/>
  <dc:title/>
</cp:coreProperties>
</file>