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Railway Senior Citizens Welfare Society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Chandigarh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i/>
          <w:caps/>
          <w:sz w:val="20"/>
        </w:rPr>
        <w:t>(</w:t>
      </w:r>
      <w:r>
        <w:rPr>
          <w:rFonts w:cs="Arial" w:ascii="Arial" w:hAnsi="Arial"/>
          <w:b/>
          <w:i/>
          <w:sz w:val="20"/>
        </w:rPr>
        <w:t>Estd. 1991, Regd. No. 1881 – Und</w:t>
      </w:r>
      <w:r>
        <w:rPr/>
        <w:t>er Registration of Societies Act) website http://www.rscws.com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906"/>
      </w:tblGrid>
      <w:tr>
        <w:trPr>
          <w:trHeight w:val="1395" w:hRule="atLeast"/>
        </w:trPr>
        <w:tc>
          <w:tcPr>
            <w:tcW w:w="4804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S. Batr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ident, RSCWS / CHD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3 Sector 42-B, Chandigarh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Ph. 0172-2604713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RSCWS / CHD / SCPC/ 30-09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20"/>
                <w:tab w:val="left" w:pos="5890" w:leader="none"/>
              </w:tabs>
              <w:ind w:left="720" w:hanging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chandan Singh</w:t>
            </w:r>
          </w:p>
          <w:p>
            <w:pPr>
              <w:pStyle w:val="Normal"/>
              <w:tabs>
                <w:tab w:val="clear" w:pos="720"/>
                <w:tab w:val="left" w:pos="5890" w:leader="none"/>
              </w:tabs>
              <w:ind w:left="720" w:hanging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cretary, RSCWS </w:t>
            </w:r>
          </w:p>
          <w:p>
            <w:pPr>
              <w:pStyle w:val="Normal"/>
              <w:tabs>
                <w:tab w:val="clear" w:pos="720"/>
                <w:tab w:val="left" w:pos="5890" w:leader="none"/>
              </w:tabs>
              <w:ind w:left="720" w:hanging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O.32, Phase- 6, Mohali-160055</w:t>
            </w:r>
          </w:p>
          <w:p>
            <w:pPr>
              <w:pStyle w:val="Normal"/>
              <w:tabs>
                <w:tab w:val="clear" w:pos="720"/>
                <w:tab w:val="left" w:pos="5890" w:leader="none"/>
              </w:tabs>
              <w:ind w:left="720" w:hanging="720"/>
              <w:jc w:val="right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Ph. 0172-2228306 &amp; 09316131598)</w:t>
            </w:r>
          </w:p>
          <w:p>
            <w:pPr>
              <w:pStyle w:val="Normal"/>
              <w:tabs>
                <w:tab w:val="clear" w:pos="720"/>
                <w:tab w:val="left" w:pos="5890" w:leader="none"/>
              </w:tabs>
              <w:ind w:left="720" w:hanging="720"/>
              <w:jc w:val="right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Email- harchandan_chd32@yahoo.co.in</w:t>
            </w:r>
          </w:p>
          <w:p>
            <w:pPr>
              <w:pStyle w:val="Normal"/>
              <w:tabs>
                <w:tab w:val="clear" w:pos="720"/>
                <w:tab w:val="left" w:pos="5890" w:leader="none"/>
              </w:tabs>
              <w:ind w:left="720" w:hanging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</w:rPr>
              <w:t>Date 11.8. 200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ary Personnel &amp; Training &amp;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irman Anomalies Committee – </w:t>
      </w:r>
      <w:r>
        <w:rPr>
          <w:rFonts w:cs="Arial" w:ascii="Arial" w:hAnsi="Arial"/>
          <w:b/>
          <w:bCs/>
          <w:i/>
          <w:sz w:val="22"/>
          <w:szCs w:val="22"/>
        </w:rPr>
        <w:t>(Sixth CPC)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overnment of India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rth Block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Delhi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ar Sir,</w:t>
      </w:r>
    </w:p>
    <w:p>
      <w:pPr>
        <w:pStyle w:val="Normal"/>
        <w:ind w:left="180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ubject: Major Anomaly in Sixth CPC Report – Disparity in Rise of Pension of Pre-2006 Pensioners in Pre-revised Scales of S- 4 to S-23 and those in S 24 to S 34  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0"/>
          <w:szCs w:val="18"/>
          <w:u w:val="single"/>
        </w:rPr>
        <w:t>Reference</w:t>
      </w:r>
      <w:r>
        <w:rPr>
          <w:rFonts w:cs="Arial" w:ascii="Arial" w:hAnsi="Arial"/>
          <w:b/>
          <w:i/>
          <w:sz w:val="20"/>
          <w:szCs w:val="18"/>
        </w:rPr>
        <w:t>:- i)  MOF Notification of Revised Pay Rules, 2008 G. S. R. 622 (E) 29. 08. 08</w:t>
      </w:r>
    </w:p>
    <w:p>
      <w:pPr>
        <w:pStyle w:val="Normal"/>
        <w:spacing w:before="80" w:after="0"/>
        <w:ind w:firstLine="18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/>
          <w:sz w:val="20"/>
          <w:szCs w:val="18"/>
        </w:rPr>
        <w:t xml:space="preserve">ii) </w:t>
      </w:r>
      <w:r>
        <w:rPr>
          <w:rFonts w:cs="Arial" w:ascii="Arial" w:hAnsi="Arial"/>
          <w:b/>
          <w:sz w:val="20"/>
          <w:szCs w:val="22"/>
        </w:rPr>
        <w:t xml:space="preserve">DOP O.M. F. No. 38/37/08-P&amp;PW (A), dated 1.9.08 </w:t>
      </w:r>
    </w:p>
    <w:p>
      <w:pPr>
        <w:pStyle w:val="Normal"/>
        <w:spacing w:before="80" w:after="0"/>
        <w:ind w:firstLine="1800"/>
        <w:rPr/>
      </w:pPr>
      <w:r>
        <w:rPr>
          <w:rFonts w:cs="Arial" w:ascii="Arial" w:hAnsi="Arial"/>
          <w:b/>
          <w:sz w:val="20"/>
          <w:szCs w:val="22"/>
        </w:rPr>
        <w:t>iii) DOP O.M. F.No. 38/37/08-P&amp;PW (A) pt.1 dated 3. 10. 200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xth Central Pay Commission had disturbed the existing relativities between the Pension of Pre-2006 Pensioners who retired from various Pre-revised Scales from S-4 to S-23 on one hand and those who retired from pre-revised S 24 to S 34 on the other hand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he % age rise of minimum Pension is mostly 21.5 to 25.4% (and goes up to 45 % only in one single case) of Pre-2006 Pensioners who retired from Pre-revised Scales of S- 4 to S-23 but it is as high as 51.8 % to 81.2 %  (except 38.5% in one scale S 29) in case of those who retired from pre-revised Scales S 24 to S 34 </w:t>
      </w:r>
      <w:r>
        <w:rPr>
          <w:rFonts w:cs="Arial" w:ascii="Arial" w:hAnsi="Arial"/>
          <w:sz w:val="22"/>
          <w:szCs w:val="22"/>
        </w:rPr>
        <w:t>(as apparent from Annexure)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se of Minimum Pension of Pre-2006 Pensioners who retired from Scales S 24 to S 34 is 2.8 to 3.4 times as against the average rise of just  1.8 to 2.6 times in case of minimum of Pre-2006 Pensioners who retired from pre-revised Scales from S 4 to S 23 </w:t>
      </w:r>
      <w:r>
        <w:rPr>
          <w:rFonts w:cs="Arial" w:ascii="Arial" w:hAnsi="Arial"/>
          <w:i/>
          <w:sz w:val="22"/>
          <w:szCs w:val="22"/>
        </w:rPr>
        <w:t>(as clear from Annexure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his is totally unjustified and against the principle of natural justice and has caused much frustration amongst the </w:t>
      </w:r>
      <w:r>
        <w:rPr>
          <w:rFonts w:cs="Arial" w:ascii="Arial" w:hAnsi="Arial"/>
          <w:b/>
          <w:sz w:val="22"/>
          <w:szCs w:val="22"/>
        </w:rPr>
        <w:t>Pre-2006 Pensioners who retired from pre-revised Scales from S 4 to S 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0"/>
        <w:contextualSpacing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2"/>
          <w:szCs w:val="22"/>
        </w:rPr>
        <w:t>The said disparities can only be removed by applying a Common Multiple Factor (CMF) of 3 times rise of minimum of Pension of all Pre-2006 Pensioners who retired from Pre-revised Scales from S 4 to S 23 as applicable in case of Pre-2006 Pensioners in pre-revised Scales S – 24 to S – 34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0"/>
        <w:contextualSpacing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, therefore, requested that the Minimum Pension in all cases of Pre-2006 Pensioners who have retired from scales S4 to S23 be fixed based on a uniform or Common Multiple Factor (CMF) of 3 times of minimum Pre-revised  Pension in conformity with those retiring from Pre-revised scales of S 24 to S 34. </w:t>
      </w:r>
    </w:p>
    <w:p>
      <w:pPr>
        <w:pStyle w:val="Normal"/>
        <w:tabs>
          <w:tab w:val="clear" w:pos="720"/>
          <w:tab w:val="left" w:pos="948" w:leader="none"/>
        </w:tabs>
        <w:spacing w:before="80" w:after="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ing you</w:t>
      </w:r>
    </w:p>
    <w:p>
      <w:pPr>
        <w:pStyle w:val="Normal"/>
        <w:ind w:left="144" w:firstLine="5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rs faithfully,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" w:firstLine="5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HARCHANDAN SINGH,</w:t>
      </w:r>
    </w:p>
    <w:p>
      <w:pPr>
        <w:pStyle w:val="Normal"/>
        <w:ind w:left="144" w:firstLine="540"/>
        <w:jc w:val="right"/>
        <w:rPr/>
      </w:pPr>
      <w:r>
        <w:rPr>
          <w:rFonts w:cs="Arial" w:ascii="Arial" w:hAnsi="Arial"/>
          <w:b/>
          <w:bCs/>
          <w:sz w:val="20"/>
        </w:rPr>
        <w:t>Secretary General, RSCWS</w:t>
      </w:r>
    </w:p>
    <w:p>
      <w:pPr>
        <w:pStyle w:val="Normal"/>
        <w:ind w:left="144" w:firstLine="39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Encl: One Annexure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py for information &amp; necessary action to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Member Staff, Railway Board, Rail Bhavan, New Delhi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 xml:space="preserve">2. Director, Department of Pension &amp; Pensioners Welfare, Government of India,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Floor, Lok Nayak Bhawan, Khan Market, New Delh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1440"/>
        <w:gridCol w:w="900"/>
        <w:gridCol w:w="1080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108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URE</w:t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Comparative % age Rise of Pension after Sixth CPC Report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posed Revised Pension with uniform multiple factor of 3 – as applicable to S 24 to S 3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0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-Revis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y Sca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Minimum &amp; Maximum) – </w:t>
            </w:r>
          </w:p>
          <w:p>
            <w:pPr>
              <w:pStyle w:val="Normal"/>
              <w:spacing w:before="0" w:after="9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s per 5th CPC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 Band</w:t>
            </w:r>
          </w:p>
          <w:p>
            <w:pPr>
              <w:pStyle w:val="Normal"/>
              <w:spacing w:before="0" w:after="9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.) (After SCPC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 Band    (After SCPC)</w:t>
            </w:r>
          </w:p>
          <w:p>
            <w:pPr>
              <w:pStyle w:val="Normal"/>
              <w:spacing w:before="0" w:after="10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 Pay (After SCP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-mum Pre-revised Basic Pension prior to SCP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sed Pension-Better of Fitment Table or as per OM of 3/10/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age incr-ease in Mini-mum Pen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atio of Pre-revi-sed &amp; Revi-sed Pen-s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po-sed Revised Pension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with 3 as uniform multiple fa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4 (2750-44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00-20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5</w:t>
            </w:r>
          </w:p>
        </w:tc>
      </w:tr>
      <w:tr>
        <w:trPr>
          <w:trHeight w:val="25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5 (3050-459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-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6 (3200-49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00-20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7 (4000-6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00-20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8 (4500-7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00-20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9 (5000-8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00-348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0 (5500-9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1 (6500-69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2 ((6500-105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3 (7450-115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7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4 (7500-12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5 (8000-135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sca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Group A entry) (8000-13500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6 (9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7 (9000-955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18 (10325-10975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88</w:t>
            </w:r>
          </w:p>
        </w:tc>
      </w:tr>
      <w:tr>
        <w:trPr>
          <w:trHeight w:val="2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9 (10000-152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1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0 10650-1585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5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75</w:t>
            </w:r>
          </w:p>
        </w:tc>
      </w:tr>
      <w:tr>
        <w:trPr>
          <w:trHeight w:val="2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21 (12000-16500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0</w:t>
            </w:r>
          </w:p>
        </w:tc>
      </w:tr>
      <w:tr>
        <w:trPr>
          <w:trHeight w:val="28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2 (12750-165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2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3 (12000-18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0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24 (14300-18300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 change proposed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5 (15100-183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6 (16400-20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7 (16400-209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8 (14300-224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 change proposed</w:t>
            </w:r>
          </w:p>
        </w:tc>
      </w:tr>
      <w:tr>
        <w:trPr>
          <w:trHeight w:val="1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29 (18400-22400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30 (22400-24500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-7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 change proposed</w:t>
            </w:r>
          </w:p>
        </w:tc>
      </w:tr>
      <w:tr>
        <w:trPr>
          <w:trHeight w:val="1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31 (22400-26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G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00-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32 (24050-26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G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00-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33 (26000)(fixed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00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ixed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34 (30000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Cab.Sec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b. S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35:00Z</dcterms:created>
  <dc:creator>HARCHANDAN SINGH</dc:creator>
  <dc:description/>
  <cp:keywords/>
  <dc:language>en-US</dc:language>
  <cp:lastModifiedBy>HARCHANDAN SINGH</cp:lastModifiedBy>
  <dcterms:modified xsi:type="dcterms:W3CDTF">2006-01-02T06:08:00Z</dcterms:modified>
  <cp:revision>17</cp:revision>
  <dc:subject/>
  <dc:title/>
</cp:coreProperties>
</file>