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"/>
        <w:gridCol w:w="4961"/>
        <w:gridCol w:w="425"/>
      </w:tblGrid>
      <w:tr>
        <w:trPr>
          <w:trHeight w:val="325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8"/>
                <w:u w:val="single"/>
              </w:rPr>
              <w:t xml:space="preserve">IRTSA  - PROTEST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MAIN DEMAN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40" w:after="0"/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arly setting up of 7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8"/>
              </w:rPr>
              <w:t>Pay Commiss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erger of 50% DA w.e.f. 1-1-2011 for all purpo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Grade Pay of Rs 4800 to JEs, CMA II &amp; DM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ade Pay of Rs 5400 SSE, CMS, CD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re-revised Scale of Rs.7450-11500 to CMA 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classification of SSE,CMS &amp; CDMS in Group ‘B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centive / PCO Allowance to C &amp; M, Drg, Design, IT (EDP) &amp; Store Engrs. &amp; other left out Sho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ncentive or Honorarium for Technical Staff &amp; Tech Sups./ Engrs. in Sheds &amp; Open Line Depot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oval of drawbacks in Modified ACP Sche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Training Period for MAC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Past Service of P-Way Sups. as JE for MAC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xemption of all Allowances from Income Tax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u w:val="single"/>
              </w:rPr>
              <w:t xml:space="preserve">IRTSA  - PROTEST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MAIN DEMAN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40" w:after="0"/>
              <w:ind w:left="720" w:hanging="68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Early setting up of 7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8"/>
              </w:rPr>
              <w:t>Pay Commiss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erger of 50% DA w.e.f. 1-1-2011 for all purpo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Grade Pay of Rs 4800 to JEs, CMA II &amp; DM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ade Pay of Rs 5400 SSE, CMS, CD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-revised Scale of Rs.7450-11500 to CMA-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classification of SSE,CMS &amp; CDMS in Group ‘B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centive / PCO Allowance to C &amp; M, Drg, Design, IT (EDP) &amp; Store Engrs. &amp; other left out Sho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ncentive or Honorarium for Technical Staff &amp; Tech Sups./ Engrs. in Sheds &amp; Open Line Depo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oval of drawbacks in Modified ACP Sche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Training Period for MAC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Past Service of P-Way Sups. as JE for MAC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xemption of all Allowances from Income Tax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u w:val="single"/>
              </w:rPr>
              <w:t xml:space="preserve">IRTSA  - PROTEST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MAIN DEMAN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40" w:after="0"/>
              <w:ind w:left="720" w:hanging="687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Early setting of 7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8"/>
              </w:rPr>
              <w:t>Pay Commis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erger of 50% DA w.e.f. 1-1-2011 for all purpos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Grade Pay of Rs 4800 to JEs, CMA II &amp; DM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ade Pay of Rs 5400 SSE, CMS, CDM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-revised Scale of Rs.7450-11500 to CMA-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classification of SSE,CMS &amp; CDMS in Group ‘B’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centive / PCO Allowance to C &amp; M, Drg, Design, IT (EDP) &amp; Store Engrs. &amp; other left out Sho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ncentive or Honorarium for Technical Staff &amp; Tech Sups./ Engrs. in Sheds &amp; Open Line Depot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oval of drawbacks in Modified ACP Schem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Training Period for MAC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Past Service of P-Way Sups. as JE for MAC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xemption of all Allowances from Income Tax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u w:val="single"/>
              </w:rPr>
              <w:t xml:space="preserve">IRTSA  - PROTEST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MAIN DEMA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40" w:after="0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Early setting up of 7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8"/>
              </w:rPr>
              <w:t>Pay Commiss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erger of 50% DA w.e.f. 1-1-2011 for all purpos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Grade Pay of Rs 4800 to JEs, CMA II &amp; DM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ade Pay of Rs 5400 SSE, CMS, CD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-revised Scale of Rs.7450-11500 to CMA-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classification of SSE,CMS &amp; CDMS in Group ‘B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centive / PCO Allowance to C &amp; M, Drg, Design, IT (EDP) &amp; Store Engrs. &amp; other left out Sho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ncentive or Honorarium for Technical Staff &amp; Tech Sups./ Engrs. in Sheds &amp; Open Line Depot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oval of drawbacks in Modified ACP Schem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Training Period for MAC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Past Service of P-Way Sups. as JE for MAC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xemption of all Allowances from Income Tax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u w:val="single"/>
              </w:rPr>
              <w:t xml:space="preserve">IRTSA  - PROTEST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MAIN DEMAN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40" w:after="0"/>
              <w:ind w:left="720" w:hanging="687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Early setting up of 7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8"/>
              </w:rPr>
              <w:t>Pay Commiss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erger of 50% DA w.e.f. 1-1-2011 for all purpos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Grade Pay of Rs 4800 to JEs, CMA II &amp; DM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ade Pay of Rs 5400 SSE, CMS, CD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-revised Scale of Rs.7450-11500 to CMA-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classification of SSE,CMS &amp; CDMS in Group ‘B’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centive / PCO Allowance to C &amp; M, Drg, Design, IT (EDP) &amp; Store Engrs. &amp; other left out Sho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ncentive or Honorarium for Technical Staff &amp; Tech Sups./ Engrs. in Sheds &amp; Open Line Depot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oval of drawbacks in Modified ACP Schem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Training Period for MAC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Past Service of P-Way Sups. as JE for MAC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xemption of all Allowances from Income Tax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u w:val="single"/>
              </w:rPr>
              <w:t xml:space="preserve">IRTSA  - PROTEST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MAIN DEMA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40" w:after="0"/>
              <w:ind w:left="720" w:hanging="686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Early setting up of 7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8"/>
              </w:rPr>
              <w:t>Pay Commis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erger of 50% DA w.e.f. 1-1-2011 for all purpo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Grade Pay of Rs 4800 to JEs, CMA II &amp; DM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ade Pay of Rs 5400 SSE, CMS, CD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-revised Scale of Rs.7450-11500 to CMA-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classification of SSE,CMS &amp; CDMS in Group ‘B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centive / PCO Allowance to C &amp; M, Drg, Design, IT (EDP) &amp; Store Engrs. &amp; other left out Sho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ncentive or Honorarium for Technical Staff &amp; Tech Sups./ Engrs. in Sheds &amp; Open Line Depo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oval of drawbacks in Modified ACP Sche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Training Period for MAC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Past Service of P-Way Sups. as JE for MAC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xemption of all Allowances from Income Tax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u w:val="single"/>
              </w:rPr>
              <w:t xml:space="preserve">IRTSA  - PROTEST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MAIN DEMAN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40" w:after="0"/>
              <w:ind w:left="720" w:hanging="687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Early setting up of 7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8"/>
              </w:rPr>
              <w:t>Pay Commiss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erger of 50% DA w.e.f. 1-1-2011 for all purpo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Grade Pay of Rs 4800 to JEs, CMA II &amp; DM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ade Pay of Rs 5400 SSE, CMS, CD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-revised Scale of Rs.7450-11500 to CMA-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classification of SSE,CMS &amp; CDMS in Group ‘B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centive / PCO Allowance to C &amp; M, Drg, Design, IT (EDP) &amp; Store Engrs. &amp; other left out Sho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ncentive or Honorarium for Technical Staff &amp; Tech Sups./ Engrs. in Sheds &amp; Open Line Depot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oval of drawbacks in Modified ACP Sche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Training Period for MAC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Past Service of P-Way Sups. as JE for MAC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xemption of all Allowances from Income Tax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  <w:u w:val="single"/>
              </w:rPr>
              <w:t xml:space="preserve">IRTSA  - PROTEST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MAIN DEM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before="40" w:after="0"/>
              <w:ind w:left="720" w:hanging="686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>Early setting up of 7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8"/>
              </w:rPr>
              <w:t>Pay Commis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erger of 50% DA w.e.f. 1-1-2011 for all purpo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Grade Pay of Rs 4800 to JEs, CMA II &amp; DM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ade Pay of Rs 5400 SSE, CMS, CD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-revised Scale of Rs.7450-11500 to CMA-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classification of SSE,CMS &amp; CDMS in Group ‘B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centive / PCO Allowance to C &amp; M, Drg, Design, IT (EDP) &amp; Store Engrs. &amp; other left out Sho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ncentive or Honorarium for Technical Staff &amp; Tech Sups./ Engrs. in Sheds &amp; Open Line Depo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oval of drawbacks in Modified ACP Sche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Training Period for MAC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unting of Past Service of P-Way Sups. as JE for MAC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xemption of all Allowances from Income Tax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3:00Z</dcterms:created>
  <dc:creator>Y</dc:creator>
  <dc:description/>
  <dc:language>en-US</dc:language>
  <cp:lastModifiedBy>Navtej</cp:lastModifiedBy>
  <dcterms:modified xsi:type="dcterms:W3CDTF">2013-09-03T03:03:00Z</dcterms:modified>
  <cp:revision>2</cp:revision>
  <dc:subject/>
  <dc:title/>
</cp:coreProperties>
</file>