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OUTH EAST CENTRAL RAILWAY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647700" cy="647700"/>
            <wp:effectExtent l="0" t="0" r="0" b="0"/>
            <wp:wrapNone/>
            <wp:docPr id="1" name="IR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jc w:val="center"/>
        <w:rPr/>
      </w:pPr>
      <w:r>
        <w:rPr/>
        <w:t>Headquarter office</w:t>
      </w:r>
    </w:p>
    <w:p>
      <w:pPr>
        <w:pStyle w:val="Normal"/>
        <w:ind w:left="6480" w:hanging="0"/>
        <w:jc w:val="center"/>
        <w:rPr/>
      </w:pPr>
      <w:r>
        <w:rPr/>
        <w:t>Personnel Department</w:t>
      </w:r>
    </w:p>
    <w:p>
      <w:pPr>
        <w:pStyle w:val="Normal"/>
        <w:ind w:left="6480" w:hanging="0"/>
        <w:jc w:val="center"/>
        <w:rPr/>
      </w:pPr>
      <w:r>
        <w:rPr/>
        <w:t>Bilaspu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rPr>
          <w:rFonts w:cs="Arial"/>
        </w:rPr>
      </w:pPr>
      <w:r>
        <w:rPr/>
        <w:t xml:space="preserve">No.P/HQ/SECR/NG/S&amp;T/Q.Bank/             </w:t>
        <w:tab/>
        <w:tab/>
        <w:tab/>
        <w:tab/>
        <w:t xml:space="preserve">    </w:t>
      </w:r>
      <w:r>
        <w:rPr>
          <w:rFonts w:cs="Arial"/>
        </w:rPr>
        <w:t>DT: 14.07.2008</w:t>
      </w:r>
    </w:p>
    <w:p>
      <w:pPr>
        <w:pStyle w:val="Normal"/>
        <w:tabs>
          <w:tab w:val="clear" w:pos="720"/>
          <w:tab w:val="left" w:pos="187" w:leader="none"/>
        </w:tabs>
        <w:ind w:left="18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  Chief Signal &amp; Telecom Engineer.</w:t>
      </w:r>
    </w:p>
    <w:p>
      <w:pPr>
        <w:pStyle w:val="Normal"/>
        <w:rPr/>
      </w:pPr>
      <w:r>
        <w:rPr/>
        <w:t>South East Central Railway</w:t>
      </w:r>
    </w:p>
    <w:p>
      <w:pPr>
        <w:pStyle w:val="Normal"/>
        <w:rPr/>
      </w:pPr>
      <w:r>
        <w:rPr/>
        <w:t xml:space="preserve">BILASPUR </w:t>
      </w:r>
    </w:p>
    <w:p>
      <w:pPr>
        <w:pStyle w:val="Normal"/>
        <w:rPr/>
      </w:pPr>
      <w:r>
        <w:rPr/>
      </w:r>
    </w:p>
    <w:p>
      <w:pPr>
        <w:pStyle w:val="Normal"/>
        <w:ind w:left="1980" w:hanging="540"/>
        <w:rPr/>
      </w:pPr>
      <w:r>
        <w:rPr>
          <w:b/>
        </w:rPr>
        <w:t>Sub:</w:t>
      </w:r>
      <w:r>
        <w:rPr/>
        <w:t xml:space="preserve"> Publication of question bank for written examination conducted for promotion.</w:t>
      </w:r>
    </w:p>
    <w:p>
      <w:pPr>
        <w:pStyle w:val="Normal"/>
        <w:ind w:left="1980" w:hanging="540"/>
        <w:rPr/>
      </w:pPr>
      <w:r>
        <w:rPr>
          <w:b/>
        </w:rPr>
        <w:t>Ref:</w:t>
      </w:r>
      <w:r>
        <w:rPr/>
        <w:t xml:space="preserve"> CSTE/SECR’s Lt.No. i)  SECR/S&amp;T/684                  Dt: 20.06.2008.</w:t>
      </w:r>
    </w:p>
    <w:p>
      <w:pPr>
        <w:pStyle w:val="Normal"/>
        <w:ind w:left="1980" w:hanging="540"/>
        <w:rPr/>
      </w:pPr>
      <w:r>
        <w:rPr/>
        <w:t xml:space="preserve">         </w:t>
      </w:r>
      <w:r>
        <w:rPr/>
        <w:tab/>
        <w:tab/>
        <w:tab/>
        <w:t xml:space="preserve">        ii) SECR/S&amp;T/POM/QB/700  Dt. 23.06.2008</w:t>
      </w:r>
    </w:p>
    <w:p>
      <w:pPr>
        <w:pStyle w:val="Normal"/>
        <w:ind w:left="1980" w:hanging="540"/>
        <w:rPr/>
      </w:pPr>
      <w:r>
        <w:rPr/>
      </w:r>
    </w:p>
    <w:p>
      <w:pPr>
        <w:pStyle w:val="Normal"/>
        <w:jc w:val="center"/>
        <w:rPr/>
      </w:pPr>
      <w:r>
        <w:rPr/>
        <w:t>&lt;&lt;&lt;&lt;&gt;&gt;&gt;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Please find enclosed here with the question bank for selection of JE-I (Sig) to SE (Sig) and JE-I (Tele) to SE (Tele) in scale Rs.6500-10500 (RSRP) for further guide lines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b/>
          <w:bCs/>
        </w:rPr>
        <w:t>This has the approval of competent author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:-  (Q. Bank of 23 pages )                                                           ( I. Hembram )</w:t>
      </w:r>
    </w:p>
    <w:p>
      <w:pPr>
        <w:pStyle w:val="Normal"/>
        <w:ind w:left="5760" w:hanging="0"/>
        <w:jc w:val="center"/>
        <w:rPr/>
      </w:pPr>
      <w:r>
        <w:rPr/>
        <w:t>Senior Personnel Officer</w:t>
      </w:r>
    </w:p>
    <w:p>
      <w:pPr>
        <w:pStyle w:val="Normal"/>
        <w:ind w:left="5760" w:hanging="0"/>
        <w:jc w:val="center"/>
        <w:rPr/>
      </w:pPr>
      <w:r>
        <w:rPr/>
        <w:t>For Chief Personnel Officer</w:t>
      </w:r>
    </w:p>
    <w:p>
      <w:pPr>
        <w:pStyle w:val="Normal"/>
        <w:rPr/>
      </w:pPr>
      <w:r>
        <w:rPr/>
        <w:t>Copy forwarded for information &amp; necessary action ple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SE/SECR/BS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CE/SECR/BS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DRM (S&amp;T)/SECR/ BSP/ R/ NG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DRM (P)/SECR/ BSP/ R/ NG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SSTE(M/W)/SECR/BSP</w:t>
      </w:r>
    </w:p>
    <w:p>
      <w:pPr>
        <w:pStyle w:val="Normal"/>
        <w:ind w:left="5760" w:hanging="0"/>
        <w:jc w:val="center"/>
        <w:rPr/>
      </w:pPr>
      <w:r>
        <w:rPr/>
        <w:t>For Chief Personnel Officer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ESTION BANK FOR JE-I(SIGNAL) TO SE(SIGNAL) EXAMIN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Subjective Question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1: With the help of a sketch, define station limits for “B” class stations equipped with Two Aspect signalling on single line and double line sec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2: What are the classifications of stations in Indian Railway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: What do you mean by “Read Back Technique” in Railway signalling? Please cite few examples of this technique being used in your Railw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4: What is the difference between “A” Marker and “A” Board in Railway signall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6: What do you mean by the “S” Marker and where it is being used in Railway signall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5: What is the normal aspect of a signal in Automatic signalling territor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6: What do you mean by Slip siding and Catch siding? Write down cases when Slip siding and Catch siding are required to be provided in the Railway sys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7: In Indian Railways, what are the systems of train working adopted? Please also mention the name of the most widely used system on Indian Railwa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8: Please prepare the locking table for Lever numbers 1, 3, 4, 6 &amp; 7 of the following diagram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5486400" cy="1981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983" r="-5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9: What are the essential requirements of the Absolute Block Syst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0: What are the standards of interlocking prescribed in Railway Signall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1: What are the different classes of LC gates? Please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12: What do you mean by the term “Route Holding” in Railway signalling? Please explain the various means to achieve the sa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3: What do you mean by “Loose” and “Tight” locking in Railway signalling? Please explain with examp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4: What do you mean by Ballast Resistance? What are the minimum permissible values for the ballast resistance in the station yard and in the Block sec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15: What do you mean by the staggering of adjacent track circuit rail polarities and why is this requir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6: List the names of various types of traction bonds used in RE area using DC track circui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17: Write down the adjustment of DC track circuit for failsafe and reliable work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8: What do you mean by Fouling Protection of Track? Please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9: What is Dead Section in track circuit area and how can it be eliminat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20: What do you mean by cut section track circuit and/or fed over track circui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21: Can an AFTC be used in a track section with steel sleepers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22: What do you mean by “End Fed” and “Centre Fed” types of AFTCs along-with corresponding maximum permissible lengths of track circuits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23: What are the various types of Bonds being used in AFTC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24: Please list the names of the constituent parts of a Electrical Lever Lock and its functio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25:: What do you mean by Indication Locking and Track Locking and on which levers these are being us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26: Explain the working of Snubbing Circuit in Point machine operation using 3-wire contr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27: What is the concept of Cross protection in signalling circuits? Please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28: Explain the working of 4-wire point detection circuit using circuit diagr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29: What do you mean by super imposed detection of points? As per the latest directives of Railway Board, is it suggested to use this arrangem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0: Write down the general features of IRS Rotary Type point machines with 143 mm stro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1: Explain the working of Point operation circuit using Siemens Point Contactor unit in an electromechanical install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2: What do you mean by RHS and LHS turnouts? Can we use the same type of Point machine (IRS Rotary type) for both the turnouts? Please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3: Compare different types of conventional signal lam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4:: What are the different types of ECRs being used with conventional signal lamp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5: What are Triple Pole lamps? Describe their merits over Double pole lam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36: What do you mean by H-Type, I-Type and L-Type signal transformers along-with their uses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7: What is Aspect Control and Aspect Control circuits? Draw an aspect control circuit for an inner distant signal in Double Distant signalling territ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8: What is cascading of signal aspects? Explain with suitable circuit diagr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39: What do you mean by Red Lamp Protection? Expalin with suitable diagra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40: What do you mean by Cutting in Arrangement in signalling circuits and reason for its us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41: What do you mean by “Direct Feeding”, “Local Feeding” and “Remote Feeding” of signals?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42: Describe the advantages of LED signal Lamps over conventional signal lam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43: What are the various PVC signal cables used in Railway signalling in SECR? Are they screened one or no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44: What do you mean by cable meggering? Please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45: What is Electric Signal Reverser? List different types of Electric Signal Reversers being used over Indian Railwa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46: What do you mean by EKT? Describe the working of EK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47: What do you mean by TS, TSS, FP, SP &amp; SSP? Please explai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48: What are the effects of RE in signall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49: List the names of various types of Block Instruments being used in stations on Single/Double line and RE/Non-RE area. What special feature is incorporated in the block instruments meant for use in RE are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50: What do you mean by maximum length of parallelism in Railway Signalling over RE area?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51: Why the repeater relays of track Relays are made Slow To Pick-up and with what time delay and why?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52: What are the reasons behind using various traction bonds in Track Circuits over RE are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53: What arrangements/changes are required to be carried out in the DC track circuits being used in RE area w.r.t. Non-RE are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54: What are the effects of RE in signalling circuits and how are they minimis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55:  List the various types of Route indicators used in Railway Signalling and which type is being commonly used in Indian Railways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56: What are the items which are being used to increase the length of a DC track circuit in RE area? What are the maximum permissible length of track circuits in Single and Double line section on RE are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57: What are the maximum permissible distances for direct feeding of signals on Single and Double line section in RE are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58: What are the various means of suppressing the value of induced voltages at the source of 25 kV traction? Expl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/>
      </w:pPr>
      <w:r>
        <w:rPr>
          <w:rFonts w:cs="Arial" w:ascii="Arial" w:hAnsi="Arial"/>
          <w:sz w:val="22"/>
        </w:rPr>
        <w:t xml:space="preserve">Q59:  Draw a </w:t>
      </w:r>
      <w:r>
        <w:rPr>
          <w:rFonts w:cs="Arial" w:ascii="Arial" w:hAnsi="Arial"/>
          <w:sz w:val="22"/>
          <w:lang w:val="en-GB"/>
        </w:rPr>
        <w:t>sketch showing the arrangement of power supply, neutral section feeding post, sectioning &amp; sub sectioning posts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60:  Draw and explain the State Transition diagram for the working of Axle Counter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61:  What are the different constituent parts of an axle counter?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62: What is Trolley Suppression Track circuit? Why is it necessary in Axle counter?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63: What are approach locking, back locking and dead approach locking in electrical signalling? Explain with suitable examples using sketches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64: What do you mean by Sectional route release in electrical signalling? Explain with suitable example using sketches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65: What is Crank Handle Interlocking in Railway signalling? Explain with suitable example using sketch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66: What is LC Gate Interlocking in Railway signalling? Explain with suitable examples using sketches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67: What is the working principle of 24V battery charger used in Railway signalling? Explain with sketch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/>
      </w:pPr>
      <w:r>
        <w:rPr>
          <w:rFonts w:cs="Arial" w:ascii="Arial" w:hAnsi="Arial"/>
          <w:sz w:val="22"/>
          <w:lang w:val="en-GB"/>
        </w:rPr>
        <w:t xml:space="preserve">Q68: What do you mean by Filters in electrical rectifier circuits? What is the difference between the chargers being used in signalling and telecommunication applications? 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69: What is IPS? Describe in detail. How many battery banks are used in IPS in Railway signalling?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70: What is electrical transformer? Explain its working in detail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Q71: Mention the major </w:t>
      </w:r>
      <w:r>
        <w:rPr>
          <w:rFonts w:cs="Arial" w:ascii="Arial" w:hAnsi="Arial"/>
          <w:sz w:val="22"/>
        </w:rPr>
        <w:t>advantages of the SMPS over Thyristor controlled Power supplies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72: What is an Inverter and where is this being used in Railway Signalling?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Q73: Calculate the total load in a typical 4 line way side station with one siding line and a common loop in a Double line section. Draw necessary sketches. 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/>
      </w:pPr>
      <w:r>
        <w:rPr>
          <w:rFonts w:cs="Arial" w:ascii="Arial" w:hAnsi="Arial"/>
          <w:sz w:val="22"/>
          <w:lang w:val="en-GB"/>
        </w:rPr>
        <w:t>Q74: In a PI installation, which circuit ensures the “One Signal-One Train” feature? Please mentioned the name of this circuit and explain with suitable example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75: Explain the signal control circuit for a home signal with one route with suitable sketch and circuits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76: List the name of activities pertaining to signal department which require prior sanction of CRS for their execution in the yards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77: What is the validity period of CRS sanction? Explain the process for obtaining CRS’s sanction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Q78: What do you mean by ground connections? 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79: What is the role of Drawing Office in S&amp;T department?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80 What are the equipments to be provided with a Trolley/Lorry/Motor Trolley?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81 What is IB signal? Why this signal is provided? Is it being provided on single line section? Explain the working of an IB signal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82 What is the procedure to pass an IBS signal at its ON aspect by the driver of any train?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83: What is half notch? Why is this provided and in which equipment/instrument?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84 Draw the Block Clearance circuit for SGE Double line instrument using appropriate circuits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85 What are the principles of Lock and Block working? How these are achieved in SGE Double Line Block Instrument?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86 In Siemens signal group relays, the GLSR relay is made slow to release. Why? Please explain.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87 What are the items to be checked during scrutiny of Engineering Scale Plan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88 What items will you check during inspection of a motor operated point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89 What items will you check during inspection of SSDAC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90 What item are being noted during day/night footplate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Q91 </w:t>
      </w:r>
      <w:r>
        <w:rPr>
          <w:rFonts w:cs="Arial" w:ascii="Arial" w:hAnsi="Arial"/>
          <w:sz w:val="20"/>
          <w:lang w:val="en-GB"/>
        </w:rPr>
        <w:t xml:space="preserve">What items are being noted during joint point and crossing inspection with </w:t>
      </w:r>
      <w:r>
        <w:rPr>
          <w:rFonts w:cs="Arial" w:ascii="Arial" w:hAnsi="Arial"/>
          <w:sz w:val="18"/>
          <w:lang w:val="en-GB"/>
        </w:rPr>
        <w:t>SE/SSE (P-Way)</w:t>
      </w:r>
      <w:r>
        <w:rPr>
          <w:rFonts w:cs="Arial" w:ascii="Arial" w:hAnsi="Arial"/>
          <w:sz w:val="20"/>
          <w:lang w:val="en-GB"/>
        </w:rPr>
        <w:t>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Q92 Draw the ALSR CKT for signal number </w:t>
      </w:r>
      <w:r>
        <w:rPr>
          <w:rFonts w:cs="Arial" w:ascii="Arial" w:hAnsi="Arial"/>
          <w:color w:val="FF0000"/>
          <w:sz w:val="22"/>
          <w:lang w:val="en-GB"/>
        </w:rPr>
        <w:t>S-</w:t>
      </w:r>
      <w:r>
        <w:rPr>
          <w:rFonts w:cs="Arial" w:ascii="Arial" w:hAnsi="Arial"/>
          <w:sz w:val="22"/>
          <w:lang w:val="en-GB"/>
        </w:rPr>
        <w:t xml:space="preserve"> 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93 How will you councell your staff to prevent short cut method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94 Why Disconnection Memo should be issued before attending to maintenance of certain signal gears &amp; for which activities/works, it should it be issued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95 (a) What is the propose of using the choke in single rail DC track circuits in RE area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Q95 (b) What is half notch? Why is this provided and in which equipment/instrument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96 Draw the complete diagram of Single Rail DC track circuit in RE area including value of cack component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Q97 What parameters are being checked during inspection of Analog Axle Counter and what are their standard values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Q98 (a) What are the conditions for granting line clear in double line B class station on MACLS territory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Q98 (b) What are the conditions for granting line clear in single line B class station on Two Aspect CLS territory?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99. Draw the dog chart of following: -        2 X 3 W 5 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00. For the given yard draw the RCC for the following signals: -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</w:t>
      </w:r>
      <w:r>
        <w:rPr>
          <w:rFonts w:cs="Arial" w:ascii="Arial" w:hAnsi="Arial"/>
          <w:sz w:val="22"/>
          <w:lang w:val="en-GB"/>
        </w:rPr>
        <w:t>–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Down Home Signal (S-1), Shunt Signal (Sh- 26), Starter Signal (S-4) and Calling On signal (Co-2).</w:t>
      </w:r>
    </w:p>
    <w:p>
      <w:pPr>
        <w:sectPr>
          <w:headerReference w:type="default" r:id="rId7"/>
          <w:type w:val="nextPage"/>
          <w:pgSz w:orient="landscape" w:w="15840" w:h="12240"/>
          <w:pgMar w:left="720" w:right="662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29700" cy="4686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cs="Mangal"/>
          <w:b/>
          <w:b/>
          <w:bCs/>
          <w:i/>
          <w:i/>
          <w:iCs/>
          <w:u w:val="single"/>
          <w:lang w:bidi="hi-IN"/>
        </w:rPr>
      </w:pPr>
      <w:r>
        <w:rPr>
          <w:rFonts w:cs="Mangal"/>
          <w:b/>
          <w:bCs/>
          <w:i/>
          <w:iCs/>
          <w:u w:val="single"/>
          <w:lang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 SELECTION FROM JE/I/Tele to SE/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Radio Patch? Describe it with the help of a Suitable diagram to patch control circuit, in case of need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phase lock loop system with suitable diagram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rainfall attenuation is measured in MW communication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are the advantages of digital MW communication in comparison with the analog MW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ite one method of finding the modulation index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different methods for avoiding the fading in MW communication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the salient features of DTL-MUX equipment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a block diagram of Transreceiver radio equipment of Digital radio M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the testing carried out before taking over the charge of digital MW system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raw the block diagram for Radio Equipment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D6 &amp; 7D1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xplain the function of 7D6 &amp; 7D15 Radio Equipment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hat is fading? What are the counter measures Railways adopt to present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hat is DTL MUX? Explain it with diagram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hat is the meaning of video in &amp; video-out signal-in Radio equipment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ow many types of measuring instrument are used in MW circuit? Write short notes on each?</w:t>
      </w:r>
    </w:p>
    <w:p>
      <w:pPr>
        <w:pStyle w:val="Normal"/>
        <w:ind w:left="360" w:hanging="0"/>
        <w:jc w:val="both"/>
        <w:rPr/>
      </w:pPr>
      <w:r>
        <w:rPr/>
        <w:t>16. Write the short notes to explain the following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nel Modem Car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FT card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Design &amp; set up the MW Communication in between two MW station and two telephone exchanges in Railway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R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raw a neat sketch of a six pin socket wiring practiced in RE area and indicates the            advantage in it. 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in detail DTMF Signaling and its advantages?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y two tones are transmitted at a time in DTMF signaling? What are it’s advantages?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are the types of traffic train control being used in Railways? Explain each of them?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total interruption of control? What is the work procedure at stations in such situ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RE </w:t>
      </w:r>
      <w:r>
        <w:rPr>
          <w:b/>
          <w:bCs/>
          <w:u w:val="single"/>
          <w:lang w:bidi="hi-IN"/>
        </w:rPr>
        <w:t xml:space="preserve">&amp; </w:t>
      </w:r>
      <w:r>
        <w:rPr>
          <w:b/>
          <w:bCs/>
          <w:u w:val="single"/>
        </w:rPr>
        <w:t>6 Quad CAB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hat is meant by Loading in RE Cable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hat is meant by BON? Why and where it is used in RE Cable?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meant by Half Loading Section?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meant by Screening Factor in an underground telecommunications cable?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ite down types of Telecom Cable used in Railway for different communication system.  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benefits of replacement of O/H alignment by 6Q cable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ite jointing procedure of 50 pair PIJF cabl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CHANG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meant by Pulse Code modulation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ve the working principle of Digital Exchange &amp; its feature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be the properties of earthing used in Telecom with specific values used for resistances, wire diameter, in each cas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the working of SPC Exchange in brief with block diagram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be PCM-TDM with appropriate diagram where it is used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are the functions of Line cards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Call processing in Electronic Exchang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ite different types of tones with frequency and ‘ON’ and ‘OFF’ time duration for each cas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“hunt group”? Explain the requirement of hunt group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DID and DOD. Explain advantages of thes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ite down the maintenance &amp; protection of electronics exchange? How it is better than strongers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vantage of Digital Exchange over analog Exchange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ite 10 of features of electronic exchange. Which you would like to have in your exchange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w the basic structure of ISDN Exchange? What are the advantages &amp; procedure’s of it’s working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the structure of 2mbps bit stream with frame &amp; multiframe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Bit-interleaving and Byte-interleaving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ite down procedure to augmentation of electronic exchange up to </w:t>
      </w:r>
      <w:r>
        <w:rPr>
          <w:lang w:bidi="hi-IN"/>
        </w:rPr>
        <w:t xml:space="preserve">5000 </w:t>
      </w:r>
      <w:r>
        <w:rPr/>
        <w:t>Lines along with justification. Prepare the brief estimate als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/>
        <w:t>How we can add two exchanges with 2MB connectivity? What will be its advantages.</w:t>
      </w:r>
    </w:p>
    <w:p>
      <w:pPr>
        <w:pStyle w:val="Normal"/>
        <w:numPr>
          <w:ilvl w:val="0"/>
          <w:numId w:val="11"/>
        </w:numPr>
        <w:rPr/>
      </w:pPr>
      <w:r>
        <w:rPr/>
        <w:t>Discuss and explain difference between IP exchange and SPC exchange.</w:t>
      </w:r>
    </w:p>
    <w:p>
      <w:pPr>
        <w:pStyle w:val="Normal"/>
        <w:numPr>
          <w:ilvl w:val="0"/>
          <w:numId w:val="11"/>
        </w:numPr>
        <w:rPr/>
      </w:pPr>
      <w:r>
        <w:rPr/>
        <w:t>Discussed feature of ISDN with block diagram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C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the function of an OLTE in Optic-Fiber-System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are the advantages of Optic fiber cable over the conventional cable system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STM is more useful in SDH system over PDH syst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monomode fiber is advantageous for communication network rather than multichrom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dispersion is reduced in graded index fibe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the merits &amp; demerits of SDH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may be the reasons of alarm in OFC communication system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the difference between PDH &amp; SDH system? Also advantages of SDH over PDH syst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different network Topologies &amp; basic, requirement of topologie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ite down in what ways transmission &amp; reception occurs in OFC. How OFC can be optimum utilized in Indian Railways. How we can expand uses of OFC in Commercial way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are test conducted in OFC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w we can patch from OFC to conventional cable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hat is RDSO specification of OFC Cable</w:t>
      </w:r>
      <w:r>
        <w:rPr>
          <w:rFonts w:cs="Mangal"/>
          <w:sz w:val="22"/>
          <w:szCs w:val="22"/>
          <w:lang w:bidi="hi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etail the works of Railtel? How this body is advantageous for Railways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ILNE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LAN? What is the difference between internet &amp; intranet, and which can be categorized under LAN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hat do you meaning of LAN, WAN, MAN &amp; VLAN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is the function of Router?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networking in our Railway has been done? Discuss its benefits &amp; procedures for Internet Connectivity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different network topologies? Give explanation diagram for each?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to connect 10 nodes (PC) in network. Explain with diagrams, detailing equipments needed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ain different network Topologies. Also explain requirement of individual topologies with diagrams?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Router? What types of ports are available in Router?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the functions of switch? Also detail the advantages of switch over HUB?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VPN? How it will be useful in a corporate network?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Layer 3 switch?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synchronous &amp; asynchronous communication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is the use of NMS to monitor and control the problems in Railnet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etail the differences between OSI &amp; ISO layer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ifferentiate between L-3 switch and Router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ifference between Hub and switch with diagrams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do you mean b</w:t>
      </w:r>
      <w:r>
        <w:rPr>
          <w:lang w:bidi="hi-IN"/>
        </w:rPr>
        <w:t>y</w:t>
      </w:r>
      <w:r>
        <w:rPr/>
        <w:t xml:space="preserve"> NMS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is the permissible length   between switch to switch via CAT-5/6 cable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is TCP/IP and UDP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y OFC cable is used in LAN? What are it’s advantages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Give details of AFRES, MMIS, and PRIME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y VLAN used? What are the advantages of VLAN configuration over the normal configuration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ive full form of SNMP. Detail its basics and why it is used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is the meaning of MAC   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is IP address? Also give details of four sections of it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Explain OSI seven layer model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is synchronous and asynchronous communication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type of mail server is being used in our Railway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hat are the minimum number of ports in a Router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theory used in LAN, is it Multicast, Unicast or Broadcast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is RAS and what are it’s functions?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is proxy server? Why Proxy server is being used in SEC Railway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do you mean by MPLS? Where it is used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or testing one Hop distance which command are used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How many types of modem are used for network? Specify for permanent &amp; dialup types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do you mean about Firewall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y NetBIOS protocols are used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 Railway which type of architecture are used for MIS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List the differences between ROM &amp; RAM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Operating and application software are used in client and server side in Railways for MIS application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hat do you mean by UTP CAT5/6 cables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hat is Hop distance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or route checking which command are used in command mode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hat do you mean about IDS, IPS in security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hich technology used for wireless data communication between two PCs. or Mobile to PC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Bandwidth for STM-1 &amp; E-2 steam?                            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AC address is which Layer address in OSI Layer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hat are the terms indicated by subnet mask     ?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ive an example of IP address, subnet mask and gateway of router with simple example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raw a block diagram of SECR Railnet with all network devices and servers and                 explain each network devices in brief. (Including R &amp; NGP)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/>
        <w:t xml:space="preserve">Give short notes on: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VOIP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URL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NIC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CSMA/CD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Frame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/>
        <w:t>Packe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How do we connect FOIS network between two stations. Explain with block diagram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/>
        <w:t>What are the advantages we are getting from FOIS? Explain fourth point of public &amp; Railways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ain with block diagram the connectivity of FOIS between Divisions to HQ in SECR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SSENGER AMENETI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how Touch &amp; Feel system works in Railway. What are items included in it?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unification of PRS &amp; UTS. What are the advantages of it?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how IVRS, video conferencing, Call Centre, Train Charting/Voice Recorder works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  <w:lang w:bidi="hi-IN"/>
        </w:rPr>
        <w:t>Draw a block diagram of PRS at a way side station?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Write down the working principle of Coach Guidance System and Train indication board?</w:t>
      </w:r>
    </w:p>
    <w:p>
      <w:pPr>
        <w:pStyle w:val="Normal"/>
        <w:jc w:val="both"/>
        <w:rPr>
          <w:rFonts w:cs="Mangal"/>
          <w:u w:val="single"/>
          <w:lang w:bidi="hi-IN"/>
        </w:rPr>
      </w:pPr>
      <w:r>
        <w:rPr>
          <w:rFonts w:cs="Mangal"/>
          <w:u w:val="single"/>
          <w:lang w:bidi="hi-IN"/>
        </w:rPr>
      </w:r>
    </w:p>
    <w:p>
      <w:pPr>
        <w:pStyle w:val="Normal"/>
        <w:jc w:val="both"/>
        <w:rPr>
          <w:rFonts w:cs="Mangal"/>
          <w:u w:val="single"/>
          <w:lang w:bidi="hi-IN"/>
        </w:rPr>
      </w:pPr>
      <w:r>
        <w:rPr>
          <w:rFonts w:cs="Mangal"/>
          <w:u w:val="single"/>
          <w:lang w:bidi="hi-IN"/>
        </w:rPr>
      </w:r>
    </w:p>
    <w:p>
      <w:pPr>
        <w:pStyle w:val="Normal"/>
        <w:rPr>
          <w:rFonts w:cs="Mangal"/>
          <w:u w:val="single"/>
          <w:lang w:bidi="hi-IN"/>
        </w:rPr>
      </w:pPr>
      <w:r>
        <w:rPr>
          <w:rFonts w:cs="Mangal"/>
          <w:u w:val="single"/>
          <w:lang w:bidi="hi-I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action with other public agenc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ive short notes on: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2160" w:hanging="1800"/>
        <w:rPr/>
      </w:pPr>
      <w:r>
        <w:rPr/>
        <w:t>SACFA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2160" w:hanging="1800"/>
        <w:rPr/>
      </w:pPr>
      <w:r>
        <w:rPr/>
        <w:t>PTCC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2160" w:hanging="1800"/>
        <w:rPr>
          <w:u w:val="single"/>
        </w:rPr>
      </w:pPr>
      <w:r>
        <w:rPr/>
        <w:t>WP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e short notes: 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ve Guid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ce Diversit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de Margin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equency Diversit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ilnet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I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DR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TE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R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MF Signaling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DN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N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N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I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M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N Extender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uter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ice Data Logger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M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C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CB Telephon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 signaling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tter &amp; Wande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bidi="hi-IN"/>
        </w:rPr>
        <w:t>D</w:t>
      </w:r>
      <w:r>
        <w:rPr>
          <w:sz w:val="22"/>
          <w:szCs w:val="22"/>
        </w:rPr>
        <w:t>H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lang w:bidi="hi-IN"/>
        </w:rPr>
        <w:t>D</w:t>
      </w:r>
      <w:r>
        <w:rPr>
          <w:sz w:val="22"/>
          <w:szCs w:val="22"/>
        </w:rPr>
        <w:t>H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ased lin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I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DM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CM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CUG sch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ive type question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i) Write full forms of the followin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PT card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DN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PS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TBF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DR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ADA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SR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TE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M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MS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S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JP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MF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GSM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IS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IS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C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MS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IS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DB-3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DM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MS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M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N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N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CM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IM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G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DM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M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ii) Write True/False of the following: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 OFC Cable Repeater, Index of Core is kept higher than clad. (For Total Internal Reflection) (T/F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 OTDR can be used to measure the Splice loss also in OFC-(T/F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Inmarset works via satellite and any access to Private Network is not required- (T/F)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(PRS+UTS) unified system UTS counter can issue a Reserved Ticket- (T/F)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 Radio Patching working of CNL cuts. It is necessary to convert 4W.CKT into 2W before patching.- (T/F)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th MLLN of CNL cuts, it is necessary to convert 4W CKT into 2W before patching- (T/F)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DTMF dialing always two different frequencies are transmitted (T/F)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Watt is equal to 30 dbm. (T/F)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672 MB are provided in STM-I (T/F)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DR is used in Digital MW. (T/F)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N can be provided in closed premises. (T/F)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TDM, the transmission of signal is on time sharing basis. (T/F)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SPC Exchange, the switching network set up temporary connection between two are more exchanges. (T/F)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N Extender can be used for WAN connectivity (T/F)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  <w:lang w:bidi="hi-IN"/>
        </w:rPr>
        <w:t>Specification of OFC Cable i</w:t>
      </w:r>
      <w:r>
        <w:rPr>
          <w:sz w:val="22"/>
          <w:szCs w:val="22"/>
          <w:lang w:bidi="hi-IN"/>
        </w:rPr>
        <w:t>s</w:t>
      </w:r>
      <w:r>
        <w:rPr>
          <w:sz w:val="22"/>
          <w:szCs w:val="22"/>
          <w:lang w:bidi="hi-IN"/>
        </w:rPr>
        <w:t xml:space="preserve"> IRSTC-55</w:t>
      </w:r>
      <w:r>
        <w:rPr>
          <w:sz w:val="22"/>
          <w:szCs w:val="22"/>
        </w:rPr>
        <w:t>(T/F)</w:t>
      </w:r>
      <w:r>
        <w:rPr>
          <w:sz w:val="22"/>
          <w:szCs w:val="22"/>
          <w:lang w:bidi="hi-I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iii) Fill in the blank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The duration of a multiframe is ……….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In a 30 channel system, the sampling time period is…………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In 30 cahnnel PCM system, a time slot duration is …………. microsecon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STM 4  is having -----------2Mb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In data circuit, Data transfer limit in CAT-6 cable is ---------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nnel transmission capacity of STM-1 is --------------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Bit rate of 2Mb with --------------------- PPM toleranc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/>
      </w:pPr>
      <w:r>
        <w:rPr>
          <w:sz w:val="22"/>
          <w:szCs w:val="22"/>
        </w:rPr>
        <w:t>Bit rate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rder mux ----------------- Kbps ---------------- PPM toleranc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Duration of frame -------------------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Duration of Time slot -------------------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What does EPABX stand for ----------------------------------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Analog Subscriber loop resistance ------------------------ Ohm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Working voltage of electronic exchange ----------------- V ----------------- toleranc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Ideal working Temperature of exchange ---------------------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Dial tone ------------------ Hz modulated with ----------------- Hz frequency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Ring back tone ------------------ Hz modulated with ------------------ Hz frequency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Busy tone ------------------- Hz modulated with --------------- Hz frequency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Switch is a ------------------ device (Broadcasting/Unicasting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Switch function on the principle of ------------------ (CSMA/CDMA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  <w:t>Insertion loss of Telephone equipment in the case of: -</w:t>
      </w:r>
    </w:p>
    <w:p>
      <w:pPr>
        <w:pStyle w:val="Normal"/>
        <w:numPr>
          <w:ilvl w:val="3"/>
          <w:numId w:val="15"/>
        </w:numPr>
        <w:tabs>
          <w:tab w:val="left" w:pos="720" w:leader="none"/>
          <w:tab w:val="left" w:pos="1800" w:leader="none"/>
        </w:tabs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Handset is on the -----/switch/Nil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Handset is off the -----/switch/0.2db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0" w:leader="none"/>
        </w:tabs>
        <w:ind w:left="2880" w:hanging="1440"/>
        <w:jc w:val="both"/>
        <w:rPr>
          <w:u w:val="single"/>
        </w:rPr>
      </w:pPr>
      <w:r>
        <w:rPr>
          <w:sz w:val="22"/>
          <w:szCs w:val="22"/>
        </w:rPr>
        <w:t>Press to -------“button pressed/3.0db</w:t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hanging="18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QUESTION BANK FOR THE SELECTION OF JE-I(SIGNAL) TO SE(SIGNAL)</w:t>
      </w:r>
    </w:p>
    <w:p>
      <w:pPr>
        <w:pStyle w:val="Normal"/>
        <w:ind w:hanging="18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Objective/True-False and short Questions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1  Operating Current of coil of indicator in DLBI is about:-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)   40 – 50 mA</w:t>
        <w:tab/>
        <w:tab/>
        <w:tab/>
        <w:t>ii) 95-100mA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17-25 mA</w:t>
        <w:tab/>
        <w:tab/>
        <w:tab/>
        <w:t>iv) 37-42 m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2  Rated current and coil resistance of a polarized relay is:-   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)   100 mA &amp; 100 Ohm</w:t>
        <w:tab/>
        <w:tab/>
        <w:t>ii) 33 mA &amp; 25 Ohm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25 mA &amp; 77 Ohm</w:t>
        <w:tab/>
        <w:tab/>
        <w:t>iv) 125 mA &amp; 77 Ohm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3  L-Type of transformers are used:-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) Where Signals lamps are directly fed up to 605 Mtr.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) Where LED Signals lamps are used.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Where Signals lamps are directly fed up to 240 Mtr</w:t>
      </w:r>
    </w:p>
    <w:p>
      <w:pPr>
        <w:pStyle w:val="Normal"/>
        <w:ind w:firstLine="720"/>
        <w:rPr/>
      </w:pPr>
      <w:r>
        <w:rPr>
          <w:rFonts w:cs="Verdana" w:ascii="Verdana" w:hAnsi="Verdana"/>
          <w:szCs w:val="20"/>
        </w:rPr>
        <w:t>iv) Where Signals lamps are directly fed beyond 1000 Mtr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4  Rating of SL-35B triple pole lamps is :-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i) 12 V/24W,24W</w:t>
        <w:tab/>
        <w:tab/>
        <w:tab/>
        <w:tab/>
        <w:t>ii) 12V/24W,18W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24 V/24W,24W</w:t>
        <w:tab/>
        <w:tab/>
        <w:tab/>
        <w:tab/>
        <w:t>iv) 24V/12W,12W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Cs w:val="20"/>
        </w:rPr>
        <w:t>5 The No. of front and back contacts in QTA2 relay is:-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) 1F/1B</w:t>
        <w:tab/>
        <w:tab/>
        <w:tab/>
        <w:tab/>
        <w:t xml:space="preserve">ii) 2F/1B 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1F/2B</w:t>
        <w:tab/>
        <w:tab/>
        <w:tab/>
        <w:tab/>
        <w:t>iv) 2F/2B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6  Minimum permissible TSR with concrete sleeper track circuits in RE area is:-</w:t>
      </w:r>
    </w:p>
    <w:p>
      <w:pPr>
        <w:pStyle w:val="Normal"/>
        <w:ind w:firstLine="720"/>
        <w:rPr/>
      </w:pPr>
      <w:r>
        <w:rPr>
          <w:rFonts w:cs="Verdana" w:ascii="Verdana" w:hAnsi="Verdana"/>
          <w:szCs w:val="20"/>
        </w:rPr>
        <w:t>i) 2.5Ω/KM</w:t>
        <w:tab/>
        <w:tab/>
        <w:tab/>
        <w:tab/>
        <w:tab/>
        <w:t>ii) 0.6 Ω /KM</w:t>
      </w:r>
    </w:p>
    <w:p>
      <w:pPr>
        <w:pStyle w:val="Normal"/>
        <w:ind w:firstLine="720"/>
        <w:rPr/>
      </w:pPr>
      <w:r>
        <w:rPr>
          <w:rFonts w:cs="Verdana" w:ascii="Verdana" w:hAnsi="Verdana"/>
          <w:szCs w:val="20"/>
        </w:rPr>
        <w:t>iii) 0.25Ω/KM</w:t>
        <w:tab/>
        <w:tab/>
        <w:tab/>
        <w:tab/>
        <w:t xml:space="preserve">iv) 0.5 Ω /K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7  QS3 DC neutral Relays are used in :-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) All circuits of non RE section</w:t>
        <w:tab/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) Only internal circuits of RE area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In axle counter in place of self type relay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v) Point machine controlling RE area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8  QJ1 DC neutral Relays are used in :-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) All circuits of non RE section</w:t>
        <w:tab/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) For timing control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In axle counter in place of self type relay</w:t>
      </w:r>
    </w:p>
    <w:p>
      <w:pPr>
        <w:pStyle w:val="Normal"/>
        <w:ind w:firstLine="72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iv) Point machine controlling RE area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9  Lamp proving relays are :-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) Current sensing DC line relays </w:t>
        <w:tab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 xml:space="preserve">ii) Voltage sensing DC line relays 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Current sensing DC track relays</w:t>
        <w:tab/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v) Voltage sensing DC track relay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10  Rated Voltage and Power of an AC LED signal is  :-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) 230V, 15W</w:t>
        <w:tab/>
        <w:tab/>
        <w:tab/>
        <w:t xml:space="preserve">ii) 110V, 50W 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110 V, 15W</w:t>
        <w:tab/>
        <w:tab/>
        <w:tab/>
        <w:t>iv) 230V, 50W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11  In DLBI Commutator handle gets locked when it is turned :-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) From Line Close to Line Clear</w:t>
        <w:tab/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i) From Line Clear to Line Closed 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From Line Closed to train on Line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v) Line Clear to Train on Lin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12  ALSR Relay is used for :-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) Sequential route release</w:t>
        <w:tab/>
        <w:tab/>
        <w:t xml:space="preserve">ii) Sectional Route release 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ii) Route Locking</w:t>
        <w:tab/>
        <w:tab/>
        <w:tab/>
        <w:tab/>
        <w:t>iv) Dead approach locking</w:t>
      </w:r>
    </w:p>
    <w:p>
      <w:pPr>
        <w:pStyle w:val="Normal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3  EUYNR is: -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mergency route cancellation relay</w:t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i) Emergency group signal cancellation Relay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i) Emergency route cancellation button rela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v) 120 second time delay relay   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4 Commissioner of Railway Safety (CRS) belongs to the ministry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of:-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i) Railways</w:t>
        <w:tab/>
        <w:tab/>
        <w:tab/>
        <w:tab/>
        <w:t xml:space="preserve"> </w:t>
        <w:tab/>
        <w:t xml:space="preserve"> ii) Civil Aviation </w:t>
      </w:r>
    </w:p>
    <w:p>
      <w:pPr>
        <w:pStyle w:val="Normal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) Surface Transportation   </w:t>
        <w:tab/>
        <w:tab/>
        <w:t>iv) Labour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5  Refresher course of signal supervisors is required once in:-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i) 3 Year</w:t>
        <w:tab/>
        <w:t>s</w:t>
        <w:tab/>
        <w:tab/>
        <w:t xml:space="preserve"> </w:t>
        <w:tab/>
        <w:t xml:space="preserve">   </w:t>
        <w:tab/>
        <w:t xml:space="preserve"> ii) 5 Years </w:t>
      </w:r>
    </w:p>
    <w:p>
      <w:pPr>
        <w:pStyle w:val="Normal"/>
        <w:ind w:left="54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) 4 Years   </w:t>
        <w:tab/>
        <w:tab/>
        <w:tab/>
        <w:tab/>
        <w:t>iv) 6 Year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 Number of aspects in the Inner Distant signal of an IBS signal in Double Distant signalling territory is:-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) 3</w:t>
        <w:tab/>
        <w:tab/>
        <w:tab/>
        <w:t xml:space="preserve"> </w:t>
        <w:tab/>
        <w:t xml:space="preserve">   ii) 2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i) 4</w:t>
        <w:tab/>
        <w:tab/>
        <w:tab/>
        <w:tab/>
        <w:t xml:space="preserve">   iv) Same as those of its Distant Signal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 Longitudinal bonding is provided by: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Engineering Department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Electrical department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S&amp;T department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Combined with ii &amp;ii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 Induced voltage in unscreened cable for double line is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116 V/Km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95 V/Km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87.5 V/Km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78.5V/Km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 Maximum length of direct feeding for screened and unscreened cables respectively is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890 m and 980 m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345m and 543m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600m and 240m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640m and 200m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 IRS type high thrust point machine can operate safely with maximum contact test load of…..kg on the throw ba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67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70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73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76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 Stroke of IRS type point machine is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143 mm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220 mm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Both i and ii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Stroke  can be adjusted between 110 mm to 220 mm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2 No. of throw rod, detection rod and lock rod in IRS type point machine are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1, 2 and 2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2,1 and 2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2, 2 and 1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2,2 and 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3 Study the following statement about testing of Glued Joints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n dry condition resistance of glued joint shall be less than 25 Mega ohm when meggering voltage of 100 V DC is applied across the joint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 wet condition resistance of glued joint shall not be less than3 Kilo ohm when meggering voltage of 100 V DC is applied across the joint.</w:t>
      </w:r>
    </w:p>
    <w:p>
      <w:pPr>
        <w:pStyle w:val="Normal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36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Which of these statements are true?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Both A &amp; B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ly 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Only B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one of A &amp; B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4 Study the following statement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For track Circuits lengths up to 700 m, Maximum permissible rail resistance is 2 Ohm/Km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For track Circuits lengths more 700 m, Maximum permissible rail resistance is 0.5 Ohm/Km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ich of these statements are tru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Both A &amp; B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Only A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Only B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None of A &amp; B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5 Study the following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 Rail resistance = (Voltage Drop in Rails)/ Average track circuit current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 Ballast Resistance = (Average rail Voltage)/Leakage Current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ich of these statements are correct?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)     Both A &amp; B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)     Only 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i)    Only B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v)    None of A &amp; B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6 Study the following statement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For safe working of track Circuits, without a shunt across the track, track relay excitation shall not exceed 250% of its pick up valve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ith normal feed source voltage and minimum permissible ballast resistance of the track, Track relay voltage shall be less than 125 % of its pick up valv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ich of these statements are true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)      Both A &amp; B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)     Only 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nly B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v)    None of A &amp; B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 Study the following statement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n DLBI block bell has separate line wire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 DLBI Top indicator needle of station in advance is connected to bottom indicator needle of station sending train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th A &amp; B are correct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ii)       Only A is correct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iii)      Only B is correct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iv)      None of A &amp; B are incorrec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8 Study the following statement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n DLBI, Commutator handle should locked first before the “Train on line” indication appears on the indication when the handle is turned from “Line Clear” to “Train on line” position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 If turning of Commutator is done quickly, a situation may arise when TOL contacts are made but the Commutator is not locked in TOL positio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)        Both A &amp; B are correct and B is correct explanation of 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)       Both A &amp; B are correct and B is not correct explanation of 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i)      Only A is correc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v)      Only B is correct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9 Study the following statement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 A transverse Rail Bond is provided connecting all the non-insulated rails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 This provides continuous return path to traction curren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)       Both A &amp; B are correct and B is correct explanation of 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)      Both A &amp; B are correct and B is not correct explanation of 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i)     Only A is correc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v)     Only B is correc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 Study the following statemen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ransverse Bond is provided by ……… department and identification of non-insulated rail is done by……….departm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&amp;T, Electrica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&amp;T, S&amp;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Electrical, S&amp;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Electrical, Electrical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1 Study the following statement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 In double cutting arrangement, proving of control contacts is done on either limb of HR coil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 This prevents false energisation of HR from multiple fault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)    Both A &amp; B are correct and B is correct explanation of 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)    Both A &amp; B are correct and B is not correct explanation of 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ii)   Only A is correc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v)   Only B is correc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2 EI &amp; PI are provided for stations having no. of routes….. and …… respectivel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0-25, 25-200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70-100, 20-35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50-200, 0-50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5-100, 100-200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33 Track crossings of signalling cables are done at a depth of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1meter below</w:t>
      </w:r>
      <w:r>
        <w:rPr>
          <w:rFonts w:cs="Verdana" w:ascii="Verdana" w:hAnsi="Verdana"/>
        </w:rPr>
        <w:t xml:space="preserve"> ………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Ballast Level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</w:rPr>
        <w:t xml:space="preserve">Top Level of Rail  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</w:rPr>
        <w:t xml:space="preserve">Bottom Level of Sleeper 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</w:rPr>
        <w:t xml:space="preserve">Bottom Level of Rail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/s CEL is one of the manufacturers for: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alog Axle Counters only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ntegrated Power Supply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Electronic Interlocking Equipment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oth Analog and Digital Axle Counters 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Mechanical Signal Items, who does the inspection of materials?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RDSO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RITE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ignee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None of the above.</w:t>
        <w:tab/>
        <w:tab/>
        <w:tab/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“Outlying Siding” is referred to the siding for which: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siding line takes off from running lines and the siding is located out side of that station.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siding line takes off from running lines and is located in side of that station.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iding line takes off from running lines and located between block stations.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 additional line is provided for this purpose in any station.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S’s sanction is not required for the following work in the existing yard?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Replacing mechanical operation of a point with motor operation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nserting a turnout on passenger running line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Shifting of a signal from LHS to RHS.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Opening of a new line for public</w:t>
        <w:tab/>
        <w:tab/>
        <w:tab/>
        <w:t xml:space="preserve"> 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following is wrong with respect to track repeater relay (TPR)?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t has 12 Front /4 Back contact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t is of QNA1 type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t has got AC immunity against induced voltage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t is an example of track relay </w:t>
        <w:tab/>
        <w:tab/>
        <w:tab/>
        <w:tab/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power supply Track Circuits are taken through which of the following components/modules of the IPS?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Rectifier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DC-DC converter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nverter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former</w:t>
        <w:tab/>
        <w:tab/>
        <w:tab/>
        <w:tab/>
        <w:tab/>
        <w:tab/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oose the correct option for Digital Axle Counters presently being used in SEC Railway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t has both “Preparatory” and “Hard” Resetting option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t doesn’t require trolley suppression track circuit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t can detect more than one section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t uses only Two conductors for establishing communication between the pair of EJBs</w:t>
        <w:tab/>
        <w:tab/>
        <w:tab/>
        <w:tab/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ock Bell Equipment is used for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erting AC line voltage coming from the Block instrument at other end of station to required DC voltage in local Block instrument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erting high AC line voltage coming from the Block instrument at other end of station to a required low AC voltage in local Block instrument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Verdana" w:ascii="Verdana" w:hAnsi="Verdana"/>
        </w:rPr>
        <w:t>Converting high DC line voltage coming from the Block instrument at other end of station to a required low DC  voltage in local Block instrument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verting DC line voltage coming from the Block instrument at other end of station to required AC voltage in local Block instrume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the approximate maximum distance for Direct Feeding of conventional signal lamps on Double Line RE area?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180 meter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600 meter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595 meter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220 meters</w:t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oose the correct answer from the following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term “Block Forward” is concerned with the station lying only in a Single Line section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term “Block Back” is concerned with the station lying only in a Single Line section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term “Block Back” is concerned with the station lying either in a Single Line section or a Double Line section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term “Block Back” is concerned with the station lying only in a Double Line section</w:t>
      </w:r>
    </w:p>
    <w:p>
      <w:pPr>
        <w:pStyle w:val="Normal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signal overlap for IBS signal i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120 meter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180 meter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200 meter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400 meters</w:t>
        <w:tab/>
        <w:tab/>
        <w:tab/>
        <w:tab/>
        <w:tab/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Outer and Warner signals in LQ signalling territory are examples of 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 permissive and stop signals respectively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A stop and permissive signals respectively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A subsidiary and main signals respectively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Both are subsidiary signals</w:t>
        <w:tab/>
        <w:tab/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the normal aspect of main signals in Automatic Signalling territory?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Yellow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Red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Green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Double Yellow</w:t>
        <w:tab/>
        <w:tab/>
        <w:tab/>
        <w:tab/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 per the latest policy of Railway Board, Level Crossing Gate can be interlocked if the TVU of the LC gate is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Up to 20,000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Below 25,000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etween 15,000 to 20,000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More than 25,000</w:t>
        <w:tab/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ich is correct with respect to VCOR in signalling installations?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a special type of relay used in Digital Axle Counter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a special type of relay used to control rectifier output of an IP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a special type of relay used in Electronic Interlocking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a special type of relay used in Siemens RRI</w:t>
        <w:tab/>
        <w:tab/>
      </w:r>
    </w:p>
    <w:p>
      <w:pPr>
        <w:pStyle w:val="Normal"/>
        <w:ind w:left="57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22"/>
        </w:numPr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working of an electrical transformer is based on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Mutual Inductance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Self Inductance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Hall Effect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Self Conductance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ircuit wiring in PI installations over SECR is being done with 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0.6 mm tinned wire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.0 mm tinned wire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6/0.2 multi strand copper wire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5 Sq. mm copper wire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51</w:t>
        <w:tab/>
      </w:r>
      <w:r>
        <w:rPr>
          <w:rFonts w:cs="Verdana" w:ascii="Verdana" w:hAnsi="Verdana"/>
        </w:rPr>
        <w:t>Fill in the blanks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 Roding, running under the track the minimum distance between top of Roding and bottom of rail should be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um length of the lock bar for a broad gauge is……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ck bar should have minimum no. of Clips…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colour of point lever is ……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sumption of normal working after overhauling can be done by SSE / Signal if no. of lever are not more than ……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ll gates within station limit are called …gat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gate qualifies for interlocking if the TVU are more than……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learance between road surface and LC boom should be between ……to…… Met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ar boom locking to be effective it shall not be possible to lift the boom by …..From close positio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nimum of. …….. % of spare conductors are to be provided in the main cable up to farthest point zo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tion section in a “C’ class station is from ……to ……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ecification of self regulatory battery charger is S……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concrete sleeper is used in track circuited area if it has a minimum resistance of ….Ohms between insert to inser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nimum cross section of lead wire for track circuit should be …….m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citation level of a track relay will not be less than …….of rated pick up voltag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ug in type of track relays has to replace after …….yea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overhauling period of DLBI is ……….yea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 obstruction test of a point test piece is kept at a ………distance from the tow of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use of correct capacity should be of about ……time the rated current in signaling circui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minimum implantation distance of a colour light signal from the centre of the track should be ………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colour of shunt signal button on the panel is ………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oute setting on the panel is indicated by……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YR relay is used for ……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CR relay is used for………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LSR is used for ………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value of induced voltage in unscreened cable in double line section is ……..ohm/K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AC immunity of a IRS point machine is…….Oh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 per SEM the minimum visibility of a distance signal in MACLS territory is……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Block Section Limit Board is located at minimum …..metre from home sign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lamp type direct locks are desirable for speed above………Km/Hour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 xml:space="preserve">52. </w:t>
      </w:r>
      <w:r>
        <w:rPr>
          <w:rFonts w:cs="Verdana" w:ascii="Verdana" w:hAnsi="Verdana"/>
        </w:rPr>
        <w:tab/>
        <w:t>Write full form of :-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i)        SPAD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ii)      CCR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iii)     RAM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iv)      ECT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TC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SSDAC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MSDAC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EKT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REB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TLJB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MACL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OLWR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DMTR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MTTR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MTBF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 xml:space="preserve">53. </w:t>
      </w:r>
      <w:r>
        <w:rPr>
          <w:rFonts w:cs="Verdana" w:ascii="Verdana" w:hAnsi="Verdana"/>
        </w:rPr>
        <w:tab/>
        <w:t>Write true or false:-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Insulated rail shall be kept clear of the ballast by 25mm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Only single rail track circuit can be provided in 25 KV Ac area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Rail joint bonds are maintained by S&amp;T department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udio frequency track circuit does not require glued joints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Diodo token less block instrument cannot be used in RE area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3-Phase point machine is immune to induced voltage and can be used to any length of parallelism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Direct feeding of AC LED signals is permitted up to 2 Kms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ll external circuit requires cross protection arrangement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SM key is out no operation can be done from the panel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alling- on signal button is of red colour with white dot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Implantation distance is painted in red colour on signal post if distance is more than 2.36 metr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helf type line relays are overhauled on after every 15 year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RS approval is required for locating a signal on right sid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For solid rodding the minimum unsupported length is 1.8 metres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Green notice is issued by traffic department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The type of turn out is specified in Interlocking plan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alling- on signal detects all the points in routes and overlap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fter two months of commissioniong responsibility of maintaining Signalling gears in station lies on open line even if station is not handed over to open lin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locking of a L. C. gates requires sanction of CRS.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QSPA1 relay is used as repeater of TR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uthority to proceed means authority to enter in block section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tation limit and station section means same thing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lass “D” stations are non interlocked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Double yellow aspect means caution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 depended shunt signal has no ON aspect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In automatic signaling letter “A” in white on black circular disc is provided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bsolute block system is most prevalent system of block working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r can pass an Automatic signal in red without any authorit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aution board is provided at 400 metre away from speed indicator board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Grease/petroleum jelly can be provided on secondary battery terminals to prevent corrosion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LED ECR used in ON aspect can also be used for route aspect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L-21 signal lamps have two filaments of equal rating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The maximum length of track circuit in RE area using PSC sleeper is 350 metres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Force drop arrangement is provided in EKT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alling –on signal is of lunar white colour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2160" w:hanging="10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bCs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8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6:11:00Z</dcterms:created>
  <dc:creator> </dc:creator>
  <dc:description/>
  <cp:keywords/>
  <dc:language>en-US</dc:language>
  <cp:lastModifiedBy>NAVTEJ</cp:lastModifiedBy>
  <dcterms:modified xsi:type="dcterms:W3CDTF">2008-08-03T06:11:00Z</dcterms:modified>
  <cp:revision>2</cp:revision>
  <dc:subject/>
  <dc:title>SOUTH EAST CENTRAL RAILWAY</dc:title>
</cp:coreProperties>
</file>